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Pier 40 at Hudson River Park, NY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2.9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 76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 xml:space="preserve">Hudson River Project– </w:t>
      </w:r>
      <w:r>
        <w:rPr>
          <w:i/>
          <w:iCs/>
          <w:sz w:val="22"/>
          <w:szCs w:val="22"/>
        </w:rPr>
        <w:t xml:space="preserve">Toland Kister, </w:t>
      </w:r>
      <w:r>
        <w:rPr>
          <w:b/>
          <w:bCs/>
          <w:sz w:val="22"/>
          <w:szCs w:val="22"/>
        </w:rPr>
        <w:t>The Museum School –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Scott </w:t>
      </w:r>
      <w:r>
        <w:rPr>
          <w:color w:val="000000"/>
          <w:sz w:val="22"/>
          <w:szCs w:val="22"/>
          <w:shd w:fill="FFFFFF" w:val="clear"/>
        </w:rPr>
        <w:t>Wassmuth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8 students &amp; 6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2842 N &amp; Longitude – 74.01379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260215" cy="1969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Pier 40 at Hudson River Park, NYC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rea:</w:t>
      </w:r>
      <w:r>
        <w:rPr>
          <w:color w:val="000000"/>
          <w:szCs w:val="24"/>
        </w:rPr>
        <w:t xml:space="preserve"> South-facing walkway on Pier 40 over the water; primary sampling happened between grey floating dock and send of pier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Surrounding Land Use</w:t>
      </w:r>
      <w:r>
        <w:rPr>
          <w:color w:val="000000"/>
          <w:szCs w:val="24"/>
        </w:rPr>
        <w:t>: Urban/Residential; Park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Sampling Site:</w:t>
      </w:r>
      <w:r>
        <w:rPr>
          <w:color w:val="000000"/>
          <w:szCs w:val="24"/>
        </w:rPr>
        <w:t xml:space="preserve"> Concrete Bulkhead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Shoreline:</w:t>
      </w:r>
      <w:r>
        <w:rPr>
          <w:color w:val="000000"/>
          <w:szCs w:val="24"/>
        </w:rPr>
        <w:t xml:space="preserve"> N/A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Water</w:t>
      </w:r>
      <w:r>
        <w:rPr>
          <w:color w:val="000000"/>
          <w:szCs w:val="24"/>
        </w:rPr>
        <w:t>: Choppy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Plants in area</w:t>
      </w:r>
      <w:r>
        <w:rPr>
          <w:color w:val="000000"/>
          <w:szCs w:val="24"/>
        </w:rPr>
        <w:t xml:space="preserve">: No plants in the water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8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53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mall amount of rain at end of the day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>Su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7 AM-10:42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2 AM-11:2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7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3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.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la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la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9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6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7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2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3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5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urbidimeter (NTU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 N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7 NTU 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/21/22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/18/22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/18/21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/23/23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.25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.75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25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25 pp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,000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hemet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9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1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5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iologica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– Trap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lack Seabas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– from a grab sample not a 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undant: mu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re: gravel, pebbles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on: she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are: leaves, wood, macroinvertebrat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8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53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mall amount of rain at end of the day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>Sunn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7 AM-10:42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2 AM-11:24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7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3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7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5 A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.2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ack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ack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9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6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7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7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2°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3°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°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5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urbidimeter (NTU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1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 NTU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7 NTU 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4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/21/22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/18/22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/18/21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/23/23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.25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.75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25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25 pp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,000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hemet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9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7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1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5 p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p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ological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– Trap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lack Seabas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– from a grab sample not a core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undant: mu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re: gravel, pebbles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on: shell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are: leaves, wood, macroinvertebrat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7:51:00Z</dcterms:created>
  <dc:creator>Trial User</dc:creator>
  <dc:description/>
  <cp:keywords/>
  <dc:language>en-US</dc:language>
  <cp:lastModifiedBy>Microsoft Office User</cp:lastModifiedBy>
  <cp:lastPrinted>2016-11-22T23:59:00Z</cp:lastPrinted>
  <dcterms:modified xsi:type="dcterms:W3CDTF">2022-11-20T17:51:00Z</dcterms:modified>
  <cp:revision>2</cp:revision>
  <dc:subject/>
  <dc:title>RIVER MILE 2</dc:title>
</cp:coreProperties>
</file>